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radicinė racionalaus antibiotikų skyrimo skatinimo konferencija pasiekė Prienus</w:t>
      </w:r>
    </w:p>
    <w:p>
      <w:pPr>
        <w:pStyle w:val="Normal"/>
        <w:rPr>
          <w:b/>
          <w:b/>
          <w:color w:val="000000"/>
        </w:rPr>
      </w:pPr>
      <w:r>
        <w:rPr>
          <w:b/>
          <w:color w:val="000000"/>
        </w:rPr>
      </w:r>
    </w:p>
    <w:p>
      <w:pPr>
        <w:pStyle w:val="Normal"/>
        <w:ind w:firstLine="720"/>
        <w:jc w:val="both"/>
        <w:rPr>
          <w:color w:val="000000"/>
        </w:rPr>
      </w:pPr>
      <w:r>
        <w:rPr>
          <w:color w:val="000000"/>
        </w:rPr>
        <w:t>Kauno visuomenės sveikatos centre sudaryta Antimikrobinio atsparumo valdymo grupė jau tradicine tapusią mokslinę praktinę konferenciją tema „Antimikrobinio atsparumo problema ir sprendimo būdai“, organizavo ir Prienuose. Teisingas antibiotikų skyrimas ir vartojimas yra pagrindinė prielaida mažinti antimikrobinio atsparumo vystymąsi, todėl seminaro metu buvo aptarti klausimai, susiję su šeimos ir kitų specialybių gydytojų atsakomybe, skiriant antimikrobinius preparatus bakterijų sukeltų ligų gydymui.</w:t>
      </w:r>
    </w:p>
    <w:p>
      <w:pPr>
        <w:pStyle w:val="Normal"/>
        <w:ind w:firstLine="720"/>
        <w:jc w:val="both"/>
        <w:rPr>
          <w:color w:val="000000"/>
        </w:rPr>
      </w:pPr>
      <w:r>
        <w:rPr>
          <w:color w:val="000000"/>
        </w:rPr>
        <w:t>2016 m. kovo 9 d. į konferenciją Prienų kultūros ir laisvalaikio centre susirinko virš šimto šeimos gydytojų, vaikų ligų gydytojų, slaugytojų, visuomenės sveikatos priežiūros specialistų ir kitų specialistų ne tik iš Prienų rajono, bet ir iš artimiausių teritorijų: Birštono, Kauno ir Kauno r.</w:t>
      </w:r>
    </w:p>
    <w:p>
      <w:pPr>
        <w:pStyle w:val="Normal"/>
        <w:ind w:firstLine="720"/>
        <w:jc w:val="both"/>
        <w:rPr>
          <w:color w:val="000000"/>
        </w:rPr>
      </w:pPr>
      <w:r>
        <w:rPr>
          <w:color w:val="000000"/>
        </w:rPr>
        <w:t xml:space="preserve">Konferencijos dalyvius pasveikino Prienų rajono savivaldybės administracijos direktorius Egidijus Visockas ir Prienų rajono savivaldybės Tarybos </w:t>
      </w:r>
      <w:r>
        <w:rPr>
          <w:rStyle w:val="StrongEmphasis"/>
          <w:b w:val="false"/>
          <w:color w:val="000000"/>
        </w:rPr>
        <w:t>Sveikatos ir socialinių reikalų komiteto</w:t>
      </w:r>
      <w:r>
        <w:rPr>
          <w:b/>
          <w:color w:val="000000"/>
        </w:rPr>
        <w:t> </w:t>
      </w:r>
      <w:r>
        <w:rPr>
          <w:color w:val="000000"/>
        </w:rPr>
        <w:t xml:space="preserve">pirmininkė, šeimos gydytoja Rita Keturakienė. </w:t>
      </w:r>
    </w:p>
    <w:p>
      <w:pPr>
        <w:pStyle w:val="Normal"/>
        <w:ind w:firstLine="720"/>
        <w:jc w:val="both"/>
        <w:rPr/>
      </w:pPr>
      <w:r>
        <w:rPr>
          <w:color w:val="000000"/>
        </w:rPr>
        <w:t>Lietuvos sveikatos mokslų universiteto (toliau – LSMU) VšĮ Kauno klinikų Šeimos medicinos klinikos gydytoja Jolanta Sauserienė pranešimo metu priminė šeimos gydytojo darbe dažniausiai sutinkamas bakterines infekcijas, gydomas antibiotikais bei pirmo pasirinkimo siauro veikimo spektro antibiotikus, kurie pirmiausiai rekomenduojami šeimos gydytojams. Lektorė perteikė diagnozių patvirtinimo aktualijas ir laboratorinių tyrimų svarbą, prieš skiriant antibiotikus.</w:t>
      </w:r>
    </w:p>
    <w:p>
      <w:pPr>
        <w:pStyle w:val="Normal"/>
        <w:ind w:firstLine="720"/>
        <w:jc w:val="both"/>
        <w:rPr/>
      </w:pPr>
      <w:r>
        <w:rPr>
          <w:color w:val="000000"/>
        </w:rPr>
        <w:t xml:space="preserve">Kauno teritorinės ligonių kasos Kontrolės skyriaus vyriausiasis specialistas – gydytojas Gintaras Kašėta pristatė kompensuojamų antibiotikų skyrimą atskirose Kauno apskrities teritorijose bei Prienų rajone ir Birštone. Išanalizavo ir palygino visų teritorijos asmens sveikatos priežiūros įstaigų kompensuojamųjų antibiotikų skyrimo vaikams rezultatus 2015 m. </w:t>
      </w:r>
    </w:p>
    <w:p>
      <w:pPr>
        <w:pStyle w:val="Normal"/>
        <w:ind w:firstLine="720"/>
        <w:jc w:val="both"/>
        <w:rPr>
          <w:color w:val="000000"/>
        </w:rPr>
      </w:pPr>
      <w:r>
        <w:rPr>
          <w:color w:val="000000"/>
        </w:rPr>
        <w:t xml:space="preserve">LSMU VšĮ Kauno klinikų Vaikų ligų klinikos gydytoja Ilona Stirbienė priminė, kad Kauno mieste suvartojama sąlyginai nedaug antibiotikų dėl to, kad jau kelis dešimtmečius šioje srityje aktyviai bendradarbiauja ir LSMU specialistai. Lektorė taip pat pristatė klinikinių atvejų analizę, gydytojų klaidas bei priminė, kad nepaskyrus antibiotikų laiku galimos rizikos yra itin retos, tačiau netikslingai paskirtų antibiotikų poveikis yra labai žalingas ne tik vaikų sveikatai, bet ir infekcinių ligų gydymo perspektyvai. </w:t>
      </w:r>
    </w:p>
    <w:p>
      <w:pPr>
        <w:pStyle w:val="Normal"/>
        <w:ind w:firstLine="720"/>
        <w:jc w:val="both"/>
        <w:rPr>
          <w:color w:val="000000"/>
        </w:rPr>
      </w:pPr>
      <w:r>
        <w:rPr>
          <w:color w:val="000000"/>
        </w:rPr>
        <w:t>UAB „Nemuno vaistinė“ Farmacinės rūpybos projektų koordinatorius Artūras Nastaravičius pristatė farmacinės paslaugos naujoves bei gydytojo ir vaistininko bendradarbiavimo reikšmę, siekiant teisingo vaistų vartojimo, tikslingo jų paskyrimo ir antimikrobinio atsparumo prevencijos. Lektorius perteikė vaistininko, kaip konsultanto vaidmenį, padedantį spręsti antibiotikų vartojimo problemą, visuomenės sveikatos švietimo srityje.</w:t>
      </w:r>
    </w:p>
    <w:p>
      <w:pPr>
        <w:pStyle w:val="Normal"/>
        <w:ind w:firstLine="720"/>
        <w:jc w:val="both"/>
        <w:rPr>
          <w:color w:val="000000"/>
        </w:rPr>
      </w:pPr>
      <w:r>
        <w:rPr>
          <w:color w:val="000000"/>
        </w:rPr>
        <w:t xml:space="preserve">Kauno visuomenės sveikatos centro Užkrečiamųjų ligų profilaktikos ir kontrolės skyriaus vedėjo pavaduotoja Kristina Rudžinskaitė pristatė </w:t>
      </w:r>
      <w:r>
        <w:rPr>
          <w:i/>
          <w:color w:val="000000"/>
        </w:rPr>
        <w:t>Clostridium difficile</w:t>
      </w:r>
      <w:r>
        <w:rPr>
          <w:color w:val="000000"/>
        </w:rPr>
        <w:t xml:space="preserve"> epidemiologinės situacijos analizę Kauno apskrityje. 2015 m. iš viso registruota 102 </w:t>
      </w:r>
      <w:r>
        <w:rPr>
          <w:i/>
          <w:color w:val="000000"/>
        </w:rPr>
        <w:t>C. difficile</w:t>
      </w:r>
      <w:r>
        <w:rPr>
          <w:color w:val="000000"/>
        </w:rPr>
        <w:t xml:space="preserve"> sukelto enterokolito atvejai Kauno apskrityje, dauguma iš jų susiję su ilgu antibiotikų vartojimu. 2014 m. tokių atvejų buvo vos 9.</w:t>
      </w:r>
    </w:p>
    <w:p>
      <w:pPr>
        <w:pStyle w:val="Normal"/>
        <w:ind w:firstLine="720"/>
        <w:jc w:val="both"/>
        <w:rPr>
          <w:color w:val="000000"/>
        </w:rPr>
      </w:pPr>
      <w:r>
        <w:rPr>
          <w:color w:val="000000"/>
        </w:rPr>
        <w:t xml:space="preserve">Renginį vedusi Kauno visuomenės sveikatos centro Užkrečiamųjų ligų profilaktikos ir kontrolės skyriaus vedėja Orina Ivanauskienė pristatė Kauno apskrities antimikrobinio atsparumo valdymo grupės veiklą, </w:t>
      </w:r>
      <w:r>
        <w:rPr>
          <w:bCs/>
          <w:color w:val="000000"/>
        </w:rPr>
        <w:t xml:space="preserve">formuojant </w:t>
      </w:r>
      <w:r>
        <w:rPr>
          <w:color w:val="000000"/>
        </w:rPr>
        <w:t xml:space="preserve">racionalią antibiotikų vartojimo politiką apskrityje bei </w:t>
      </w:r>
      <w:r>
        <w:rPr>
          <w:bCs/>
          <w:color w:val="000000"/>
        </w:rPr>
        <w:t xml:space="preserve">keičiant </w:t>
      </w:r>
      <w:r>
        <w:rPr>
          <w:color w:val="000000"/>
        </w:rPr>
        <w:t xml:space="preserve">pacientų ir gydytojų požiūrį, kaip naują visuomenės sveikatos centrų funkciją, padėkojo renginio organizatoriams ir svečiams. </w:t>
      </w:r>
    </w:p>
    <w:p>
      <w:pPr>
        <w:pStyle w:val="Normal"/>
        <w:ind w:firstLine="720"/>
        <w:jc w:val="both"/>
        <w:rPr>
          <w:color w:val="000000"/>
        </w:rPr>
      </w:pPr>
      <w:r>
        <w:rPr>
          <w:color w:val="000000"/>
        </w:rPr>
        <w:t>Kauno apskrities antimikrobinio atsparumo valdymo grupė nuoširdžiai dėkoja pagrindiniams seminaro Prienuose organizatoriams Prienų rajono savivaldybei ir visuomenės sveikatos biurui bei visiems prisidėjusiems, kad renginys vyktų sklandžiai ir būtų naudingas susirinkusiems dalyviams</w:t>
      </w:r>
    </w:p>
    <w:p>
      <w:pPr>
        <w:pStyle w:val="Normal"/>
        <w:ind w:firstLine="720"/>
        <w:jc w:val="both"/>
        <w:rPr>
          <w:color w:val="000000"/>
        </w:rPr>
      </w:pPr>
      <w:r>
        <w:rPr>
          <w:color w:val="000000"/>
        </w:rPr>
        <w:t xml:space="preserve">Platesnę informaciją apie antimikrobinio atsparumo valdymą bei jo reglamentavimą galima rasti Kauno visuomenės sveikatos centro tinklalapyje, adresu: </w:t>
      </w:r>
      <w:hyperlink r:id="rId2">
        <w:r>
          <w:rPr>
            <w:rStyle w:val="InternetLink"/>
            <w:color w:val="000000"/>
          </w:rPr>
          <w:t>http://kaunovsc.sam.lt/mikrobinis-atsparumas</w:t>
        </w:r>
      </w:hyperlink>
    </w:p>
    <w:p>
      <w:pPr>
        <w:pStyle w:val="Normal"/>
        <w:ind w:firstLine="720"/>
        <w:jc w:val="both"/>
        <w:rPr>
          <w:color w:val="000000"/>
        </w:rPr>
      </w:pPr>
      <w:r>
        <w:rPr>
          <w:color w:val="000000"/>
        </w:rPr>
      </w:r>
    </w:p>
    <w:p>
      <w:pPr>
        <w:pStyle w:val="Normal"/>
        <w:ind w:firstLine="720"/>
        <w:jc w:val="both"/>
        <w:rPr>
          <w:b/>
          <w:b/>
          <w:bCs/>
        </w:rPr>
      </w:pPr>
      <w:r>
        <w:rPr>
          <w:b/>
          <w:bCs/>
        </w:rPr>
        <w:t>Parengė:</w:t>
      </w:r>
    </w:p>
    <w:p>
      <w:pPr>
        <w:pStyle w:val="Normal"/>
        <w:ind w:firstLine="720"/>
        <w:jc w:val="both"/>
        <w:rPr/>
      </w:pPr>
      <w:r>
        <w:rPr>
          <w:b/>
          <w:bCs/>
        </w:rPr>
        <w:t>Kristina Rudžinskaitė</w:t>
      </w:r>
      <w:r>
        <w:rPr/>
        <w:t>, Kauno visuomenės sveikatos centro Užkrečiamųjų ligų profilaktikos ir kontrolės skyriaus vedėjo pavaduotoja, tel. (8 37) 33 12 31, el.p.: kristina.rudzinskaite@kaunovsc.sam.lt</w:t>
      </w:r>
    </w:p>
    <w:p>
      <w:pPr>
        <w:pStyle w:val="Normal"/>
        <w:ind w:firstLine="720"/>
        <w:rPr/>
      </w:pPr>
      <w:r>
        <w:rPr/>
      </w:r>
    </w:p>
    <w:p>
      <w:pPr>
        <w:pStyle w:val="Normal"/>
        <w:ind w:firstLine="720"/>
        <w:rPr/>
      </w:pPr>
      <w:r>
        <w:rPr/>
        <w:t>2016-03-10</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unovsc.sam.lt/mikrobinis-atsparum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02:00Z</dcterms:created>
  <dc:creator>K. Rudžinskaitė</dc:creator>
  <dc:description/>
  <dc:language>en-US</dc:language>
  <cp:lastModifiedBy>user</cp:lastModifiedBy>
  <dcterms:modified xsi:type="dcterms:W3CDTF">2016-03-10T14:02:00Z</dcterms:modified>
  <cp:revision>2</cp:revision>
  <dc:subject/>
  <dc:title>Pirmasis teisingo antibiotikų skyrimo skatinimo seminaras Kėdainiuose susilaukė specialistų dėmesio</dc:title>
</cp:coreProperties>
</file>